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pt;height:63.15pt" filled="f" o:ole="">
            <v:imagedata r:id="rId3" o:title=""/>
          </v:shape>
          <o:OLEObject Type="Embed" ProgID="" ShapeID="ole_rId2" DrawAspect="Content" ObjectID="_1630527800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Администрации местного самоупр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здокского района РСО-Алания 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284" w:right="16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2                                                                                                               30 июня 2022 г.</w:t>
      </w:r>
    </w:p>
    <w:p>
      <w:pPr>
        <w:pStyle w:val="Style17"/>
        <w:ind w:left="284" w:right="16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62" w:hanging="14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Порядка взаимодействия Администрации</w:t>
      </w:r>
    </w:p>
    <w:p>
      <w:pPr>
        <w:pStyle w:val="Normal"/>
        <w:spacing w:lineRule="auto" w:line="240" w:before="0" w:after="0"/>
        <w:ind w:left="284" w:right="162" w:hanging="14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ного самоуправления муниципального образования – Раздольненское сельское поселение Моздокского района Республики Северная Осетия – Алания, подведомственных ей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1 августа 1995 года № 135-ФЗ «О благотворительной деятельности и добровольчестве (волонтерстве)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Утвердить прилагаемый </w:t>
      </w:r>
      <w:hyperlink w:anchor="Par28">
        <w:r>
          <w:rPr>
            <w:rStyle w:val="InternetLink"/>
          </w:rPr>
          <w:t>Порядок</w:t>
        </w:r>
      </w:hyperlink>
      <w:r>
        <w:rPr/>
        <w:t xml:space="preserve"> взаимодействия Администрации местного самоуправления муниципального образования – Раздольненское сельское поселение Моздокского района Республики Северная Осетия – Алания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опубликования (обнародования) путем размещения на стенде в здании Администрации местного самоуправления Раздольненского сельского поселения по адресу: РСО - Алания, Моздокский район, с. Раздольное, ул. Колхозная, 16 и на официальном сайте АМС Раздольненского сельского поселения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ol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С Раздольненского </w:t>
      </w:r>
    </w:p>
    <w:p>
      <w:pPr>
        <w:pStyle w:val="Style17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Э.И. Марги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sz w:val="18"/>
          <w:szCs w:val="18"/>
        </w:rPr>
        <w:t xml:space="preserve">Приложение  </w:t>
        <w:br/>
        <w:t>к постановлению Главы Администрации</w:t>
      </w:r>
    </w:p>
    <w:p>
      <w:pPr>
        <w:pStyle w:val="Normal"/>
        <w:spacing w:lineRule="auto" w:line="240" w:before="0" w:after="0"/>
        <w:ind w:lef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>местного самоуправления</w:t>
      </w:r>
    </w:p>
    <w:p>
      <w:pPr>
        <w:pStyle w:val="Normal"/>
        <w:spacing w:lineRule="auto" w:line="240" w:before="0" w:after="0"/>
        <w:ind w:lef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sz w:val="18"/>
          <w:szCs w:val="18"/>
        </w:rPr>
        <w:t>от 30.06.2022 г. № 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</w:rPr>
      </w:pPr>
      <w:bookmarkStart w:id="0" w:name="Par28"/>
      <w:bookmarkEnd w:id="0"/>
      <w:r>
        <w:rPr>
          <w:rFonts w:eastAsia="Calibri" w:cs="Times New Roman"/>
          <w:i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  <w:t xml:space="preserve">взаимодействия </w:t>
      </w:r>
      <w:r>
        <w:rPr>
          <w:rFonts w:eastAsia="Times New Roman" w:cs="Times New Roman"/>
          <w:i/>
          <w:sz w:val="26"/>
          <w:szCs w:val="26"/>
        </w:rPr>
        <w:t>Администрации местного самоуправления муниципального образования – Раздольненское сельское поселение Моздокского района Республики Северная Осетия - Алания,</w:t>
      </w:r>
      <w:r>
        <w:rPr>
          <w:rFonts w:eastAsia="Calibri" w:cs="Times New Roman"/>
          <w:i/>
          <w:sz w:val="26"/>
          <w:szCs w:val="26"/>
        </w:rPr>
        <w:t xml:space="preserve"> подведомств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  <w:t xml:space="preserve">ей муниципальных учреждений с </w:t>
      </w:r>
      <w:r>
        <w:rPr>
          <w:rFonts w:eastAsia="Times New Roman" w:cs="Times New Roman"/>
          <w:i/>
          <w:sz w:val="26"/>
          <w:szCs w:val="26"/>
        </w:rPr>
        <w:t>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1 августа 1995 года № 135-ФЗ «О благотворительной деятельности и добровольчестве (волонтерстве)» (далее - Федеральный закон)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в целях обеспечения взаимодействия Администрации местного самоуправления муниципального образования – Раздольненское сельское поселение Моздокского района Республики Северная Осетия – Алания (далее – Администрация)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6"/>
      <w:bookmarkEnd w:id="1"/>
      <w:r>
        <w:rPr/>
        <w:t>2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Администрации, подведомственных ей муниципальных учреждениям (почтовым отправлением с описью вложения или в форме электронного документа через информационно-телекоммуникационную сеть «Интернет») предложение о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а) фамилия, имя, отчество, если организатором добровольческой (волонтерской) деятельности является физ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б) фамилия, имя, отчество и контакты руководителя организации или ее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е) перечень предлагаемых к осуществлению видов работ (услуг), осуществляемых добровольцами (волонтерами) в целях, предусмотренных </w:t>
      </w:r>
      <w:hyperlink r:id="rId9">
        <w:r>
          <w:rPr>
            <w:rStyle w:val="InternetLink"/>
          </w:rPr>
          <w:t>пунктом 1 статьи 2</w:t>
        </w:r>
      </w:hyperlink>
      <w:r>
        <w:rPr/>
        <w:t xml:space="preserve"> Федерального закона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 Администрация, подведомственные ей муниципальные учрежден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а) о принятии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47"/>
      <w:bookmarkEnd w:id="2"/>
      <w:r>
        <w:rPr/>
        <w:t>4. Администрация, подведомственные ей муниципальные учреждения информируют организатора добровольческой (волонтерской) деятельности, добровольческую (волонтерскую) организацию о принятом решении (почтовым отправлением с описью вложения или в форме электронного документа через информационно-телекоммуникационную сеть «Интернет») в соответствии со способом направления предложения в срок, не превышающий семи рабочих дней со дня истечения срока рассмотрения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5. В случае принятия предложения Администрация, подведомственные ей муниципальные</w:t>
      </w:r>
      <w:r>
        <w:rPr>
          <w:b/>
        </w:rPr>
        <w:t xml:space="preserve"> </w:t>
      </w:r>
      <w:r>
        <w:rPr/>
        <w:t>учреждения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б) о нормативных правовых актах, регламентирующих работу Администрации, подведомственных е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) 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е) об иных условиях осуществления добровольческой (волонтерской)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6. Организатор добровольческой (волонтерской) деятельности, добровольческая (волонтерская) организация в случае отказа муниципального учреждения, подведомственного Администрации, вправе принять предложение и направить Администрации, являющемуся учредителем государственного учреждения, аналогичное предложение, которое рассматривается в соответствии с </w:t>
      </w:r>
      <w:hyperlink w:anchor="Par36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w:anchor="Par47">
        <w:r>
          <w:rPr>
            <w:rStyle w:val="InternetLink"/>
          </w:rPr>
          <w:t>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7. Взаимодействие Администрации, подведомственных ей муниципальных учреждений с организатором добровольческой (волонтерской) деятельности, добровольческими (волонтерскими) организациями осуществляется на основании соглашения о взаимодействии (далее - соглашение), за исключением случаев, определенных сторонами. </w:t>
      </w:r>
      <w:hyperlink w:anchor="Par84">
        <w:r>
          <w:rPr>
            <w:rStyle w:val="InternetLink"/>
          </w:rPr>
          <w:t>Соглашение</w:t>
        </w:r>
      </w:hyperlink>
      <w:r>
        <w:rPr/>
        <w:t xml:space="preserve"> заключается по форме, установленной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8. Соглашение заключается с организатором добровольческой (волонтерской) деятельности, добровольческой (волонтерской) организацией в случае принятия решения Администрацией, подведомственным ей муниципальным учреждением предложения и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а) 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, указанных в </w:t>
      </w:r>
      <w:hyperlink r:id="rId10">
        <w:r>
          <w:rPr>
            <w:rStyle w:val="InternetLink"/>
          </w:rPr>
          <w:t>пункте 1 статьи 2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б) условия осуществления добровольческой (волонтерской)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Администрации, подведомственных ей муниципальных учреждений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) порядок, в соответствии с которым Администрация, подведомственные ей муниципальные учреждения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) возможность предоставления Администрацией, подведомственными ей муниципальными учреждениями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е)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правовых нормах, регламентирующих работу Администрации, подведомственных ей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9. Урегулирование разногласий, возникающих в процессе согласования проекта соглашения, осуществляется путем переговоров между сторонам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0. Срок заключения соглашения с Администрации, подведомственных ей муниципальных учреждени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сведений о принятом пред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Приложение</w:t>
        <w:br/>
        <w:t xml:space="preserve">к Порядку взаимодействия Администрации мест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/>
          <w:b/>
          <w:bCs/>
          <w:sz w:val="18"/>
          <w:szCs w:val="18"/>
        </w:rPr>
        <w:t xml:space="preserve">самоуправления муниципального образования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Раздольненское сельское поселение Моздокского района,</w:t>
        <w:br/>
        <w:t xml:space="preserve">подведомственных ей учреждений  с организа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добровольческой  (волонтерской) деятельнос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добровольческими (волонтерскими) организациями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</w:rPr>
        <w:t xml:space="preserve">Типовая форма Соглашения о взаимодействии Администрации местного самоуправления  муниципального образования – Раздольненского сельского поселения Моздокского района Республики Северная Осетия – Алания (подведомственных муниципальных учреждений) с организаторами добровольческой (волонтерской) деятельности, добровольческими (волонтерскими) организациями на территории Раздольненского сельского поселения Моздокского район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спублики Северная Осетия - Ала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</w:rPr>
      </w:pPr>
      <w:r>
        <w:rPr>
          <w:rFonts w:eastAsia="Times New Roman"/>
          <w:color w:val="444444"/>
        </w:rPr>
        <w:t>с. Раздольное                                                   "__" _____202__года</w:t>
        <w:br/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Администрация местного самоуправления  муниципального образования – Раздольненское сельское поселение Моздокского района Республики северная Осетия - Алания (муниципальное предприятие, учреждение), именуемая в дальнейшем "Администрация" ("Учреждение"), в лице _________________________, действующего  на основании _______________, с одной стороны, и ____________________, именуемая     </w:t>
        <w:br/>
        <w:t>в дальнейшем "Организация", в лице  ________________________________________ 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Предмет Соглаше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__________________________________________________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указание направления совместной деятельности: проведение совместных акций и мероприятий, методической, консультативной работы в рамках соглашения)</w:t>
        <w:br/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/>
        </w:rPr>
        <w:t>1.2. Администрация (Учреждение) и Организация (организатор)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 на территории Раздольненского сельского поселения Моздокского района Республики Северная Осетия - Алания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</w:rPr>
      </w:pPr>
      <w:r>
        <w:rPr>
          <w:rFonts w:eastAsia="Times New Roman"/>
        </w:rPr>
        <w:t>1.3. Целями совместной деятельности являются: _________________________________________________________________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1.4. Стороны выражают свою готовность к объединению усилий для максимальной реализации положений Соглашения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1.5. Стороны обязуются в своей деятельности руководствоваться нормативными правовыми актами Российской Федерации, </w:t>
      </w:r>
      <w:r>
        <w:fldChar w:fldCharType="begin"/>
      </w:r>
      <w:r>
        <w:rPr>
          <w:rStyle w:val="InternetLink"/>
          <w:u w:val="single"/>
          <w:rFonts w:eastAsia="Times New Roman"/>
        </w:rPr>
        <w:instrText xml:space="preserve"> HYPERLINK "https://docs.cntd.ru/document/568252537" \l "3J5A4UH"</w:instrText>
      </w:r>
      <w:r>
        <w:rPr>
          <w:rStyle w:val="InternetLink"/>
          <w:u w:val="single"/>
          <w:rFonts w:eastAsia="Times New Roman"/>
        </w:rPr>
        <w:fldChar w:fldCharType="separate"/>
      </w:r>
      <w:r>
        <w:rPr>
          <w:rStyle w:val="InternetLink"/>
          <w:rFonts w:eastAsia="Times New Roman"/>
          <w:u w:val="single"/>
        </w:rPr>
        <w:t>Порядком взаимодействия</w:t>
      </w:r>
      <w:r>
        <w:rPr>
          <w:rStyle w:val="InternetLink"/>
          <w:u w:val="single"/>
          <w:rFonts w:eastAsia="Times New Roman"/>
        </w:rPr>
        <w:fldChar w:fldCharType="end"/>
      </w:r>
      <w:r>
        <w:rPr>
          <w:rFonts w:eastAsia="Times New Roman"/>
        </w:rPr>
        <w:t xml:space="preserve"> Администрации местного самоуправления муниципального образования – Раздольненское сельское поселение Моздокского района Республики Северная Осетия - Алания, подведомственных ей учреждений с организаторами добровольческой (волонтерской) деятельности, добровольческими (волонтерскими) организациям (утвержден постановлением Главы Администрации местного самоуправления Раздольненского сельского поселения от 30.06.2022 г. № 22) , а также иными нормативными правовыми актами, касающимися совместной деятельности в рамках настоящего Соглашения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Общие положе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2.1. Организация (организатор) осуществляет следующий перечень видов работ (услуг):________________________________________________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2.2. Организация (организатор) осуществляет добровольческую (волонтерскую) деятельность на следующих условиях _________________________________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2.3. Уполномоченными представителями, ответственными за взаимодействие со стороны Администрации (Учреждения) являются_________________________________________________________, 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</w:rPr>
      </w:pPr>
      <w:r>
        <w:rPr>
          <w:rFonts w:eastAsia="Times New Roman"/>
        </w:rPr>
        <w:t>со стороны Организации (организатора)______________________________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/>
        </w:rPr>
        <w:t>2.4. Администрация (Учреждение) в случае необходимости информирует Организацию (организатора) 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"Интернет" либо по телефону, указанному в Соглашении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2.5. Администрация (Учреждение) предоставляет сведения для включения в единую информационную систему в сфере развития добровольчества (волонтерства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</w:rPr>
      </w:pPr>
      <w:r>
        <w:rPr>
          <w:rFonts w:eastAsia="Times New Roman"/>
        </w:rPr>
        <w:t>3.1. Администрация (Учреждение)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3.1.1. Предоставляет Организации (организатору) 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Администрации (Учреждения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3.1.2. Информирует Организацию (организатора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3.1.3. Информирует Организацию (организатора) 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3.1.4. Вправе предоставить Организации (организатору) меры поддержки, предусмотренные Федеральным законом от 11.05.1995 N 135-ФЗ "О благотворительной деятельности и добровольчестве (волонтерстве)", а также помещения и необходимое оборудовани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3.2. Администрация (Учреждение) и Организация (организатор)вправе осуществлять совместную деятельность в соответствии с планом совместной деятельности, согласно </w:t>
      </w:r>
      <w:r>
        <w:fldChar w:fldCharType="begin"/>
      </w:r>
      <w:r>
        <w:rPr>
          <w:rStyle w:val="InternetLink"/>
          <w:u w:val="single"/>
          <w:rFonts w:eastAsia="Times New Roman"/>
        </w:rPr>
        <w:instrText xml:space="preserve"> HYPERLINK "https://docs.cntd.ru/document/568252537" \l "1CTHK36"</w:instrText>
      </w:r>
      <w:r>
        <w:rPr>
          <w:rStyle w:val="InternetLink"/>
          <w:u w:val="single"/>
          <w:rFonts w:eastAsia="Times New Roman"/>
        </w:rPr>
        <w:fldChar w:fldCharType="separate"/>
      </w:r>
      <w:r>
        <w:rPr>
          <w:rStyle w:val="InternetLink"/>
          <w:rFonts w:eastAsia="Times New Roman"/>
          <w:u w:val="single"/>
        </w:rPr>
        <w:t>приложению</w:t>
      </w:r>
      <w:r>
        <w:rPr>
          <w:rStyle w:val="InternetLink"/>
          <w:u w:val="single"/>
          <w:rFonts w:eastAsia="Times New Roman"/>
        </w:rPr>
        <w:fldChar w:fldCharType="end"/>
      </w:r>
      <w:r>
        <w:rPr>
          <w:rFonts w:eastAsia="Times New Roman"/>
        </w:rPr>
        <w:t> к настоящему Соглашени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3.3. Администрация (Учреждение) и Организация (организатор)вправе предоставить сведения об Организации (организатора) для включения в единую информационную систему в сфере развития добровольчества (волонтерства)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</w:rPr>
      </w:pPr>
      <w:r>
        <w:rPr>
          <w:rFonts w:eastAsia="Times New Roman"/>
        </w:rPr>
        <w:t>3.4. Организация (организатор):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3.4.1. Информирует Администрацию (Учреждение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3.4.3. Информирует добровольцев о необходимости уведомления Организации (организатора) 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Условия оплаты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</w:rPr>
      </w:pPr>
      <w:r>
        <w:rPr>
          <w:rFonts w:eastAsia="Times New Roman"/>
        </w:rPr>
        <w:t>Оплата услуг сотрудников Администрации (Учреждения) и Организации по реализации Соглашения не предусматриваетс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5.2. Все споры и разногласия, которые могут возникнуть при реализации Соглашения, стороны будут стремиться разрешить путем переговоро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5.3. В решении вопросов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я, которое должно быть рассмотрено второй стороной в двухнедельный срок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 Срок действия Соглаше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6.1. Соглашение вступает в законную силу с момента подписания его сторонами и действует до "_____" ____________ 20___ год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6.2. Действие Соглашения может быть продлено по соглашению Сторон в порядке, установленном для заключения Соглаш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6.3. Дополнения и уточнения настоящего договора, принимаемые по предложению сторон, оформляются в письменном виде и становятся неотъемлемой частью договора с момента их подписания Сторонам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. Адреса и реквизиты сторон 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firstLine="480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лное наименование                                                             Полное наименование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Юридический адрес                                                                Юридический адрес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нтактный телефон                                                               Контактный телефон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ИО, подпись, печать                                                            ФИО подпись, печать (при  налич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560" w:right="70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F8C15207698C7DBCA914D279CE071C59E30E20A14FAFC09EB9B7F30FB4DBBAB1BA8D69A2E2806C734E579A9FD870247A6BBC7DWFaFS" TargetMode="External"/><Relationship Id="rId5" Type="http://schemas.openxmlformats.org/officeDocument/2006/relationships/hyperlink" Target="consultantplus://offline/ref=9AF8C15207698C7DBCA914D279CE071C59E2062EA348AFC09EB9B7F30FB4DBBAB1BA8D6FA4E9D43C36100ECAD8937D236777BC79E34590CCWFa6S" TargetMode="External"/><Relationship Id="rId6" Type="http://schemas.openxmlformats.org/officeDocument/2006/relationships/hyperlink" Target="http://www.ams-razdolnoe.ru/" TargetMode="External"/><Relationship Id="rId7" Type="http://schemas.openxmlformats.org/officeDocument/2006/relationships/hyperlink" Target="consultantplus://offline/ref=9AF8C15207698C7DBCA914D279CE071C59E30E20A14FAFC09EB9B7F30FB4DBBAB1BA8D69A2E2806C734E579A9FD870247A6BBC7DWFaFS" TargetMode="External"/><Relationship Id="rId8" Type="http://schemas.openxmlformats.org/officeDocument/2006/relationships/hyperlink" Target="consultantplus://offline/ref=9AF8C15207698C7DBCA914D279CE071C59E2062EA348AFC09EB9B7F30FB4DBBAB1BA8D6FA4E9D43C36100ECAD8937D236777BC79E34590CCWFa6S" TargetMode="External"/><Relationship Id="rId9" Type="http://schemas.openxmlformats.org/officeDocument/2006/relationships/hyperlink" Target="consultantplus://offline/ref=9AF8C15207698C7DBCA914D279CE071C59E30E20A14FAFC09EB9B7F30FB4DBBAB1BA8D6CA0E2806C734E579A9FD870247A6BBC7DWFaFS" TargetMode="External"/><Relationship Id="rId10" Type="http://schemas.openxmlformats.org/officeDocument/2006/relationships/hyperlink" Target="consultantplus://offline/ref=9AF8C15207698C7DBCA914D279CE071C59E30E20A14FAFC09EB9B7F30FB4DBBAB1BA8D6CA0E2806C734E579A9FD870247A6BBC7DWFaFS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6:00Z</dcterms:created>
  <dc:creator>Asus</dc:creator>
  <dc:description/>
  <cp:keywords/>
  <dc:language>en-US</dc:language>
  <cp:lastModifiedBy>User</cp:lastModifiedBy>
  <dcterms:modified xsi:type="dcterms:W3CDTF">2023-04-05T11:53:00Z</dcterms:modified>
  <cp:revision>11</cp:revision>
  <dc:subject/>
  <dc:title/>
</cp:coreProperties>
</file>