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Cs w:val="24"/>
        </w:rPr>
      </w:pPr>
      <w:r>
        <w:rPr>
          <w:rFonts w:cs="Courier New" w:ascii="Courier New" w:hAnsi="Courier New"/>
          <w:sz w:val="24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pt;height:61.6pt" filled="f" o:ole="">
            <v:imagedata r:id="rId3" o:title=""/>
          </v:shape>
          <o:OLEObject Type="Embed" ProgID="" ShapeID="ole_rId2" DrawAspect="Content" ObjectID="_1657573044" r:id="rId2"/>
        </w:objec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спублика Северная Осетия-Ал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я МЕСТНОГО САМОУПРАВ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63712, РСО-Алания, Моздокский район, с.Раздольное, ул. Колхозная, 16, тел. (86736) 56-0-30, 56-1-90</w:t>
      </w:r>
    </w:p>
    <w:p>
      <w:pPr>
        <w:pStyle w:val="Normal"/>
        <w:jc w:val="center"/>
        <w:rPr/>
      </w:pPr>
      <w:r>
        <w:rPr/>
        <w:t>ИНН 1510008390 р/с 40204810100000000019 БИК 049033001 в Моздокском отделении УФК по РСО-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Администрации местного самоуправления Раздольненского сельского поселения Моздокского района РСО-Ала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 июня   2015 года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генеральной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и территории Раздольн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а 2015-2020 годы» 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1.2., 1.4., 6.2. СанПин 42-128-4690-88 «Санитарные правила содержания территорий населенных мест», с методическими рекомендациями МДК 7-01.2003 "О порядке разработки генеральных схем очистки территорий населенных пунктов Российской Федерации" утвержденными постановлением Госстроя РФ от 21 августа 2003 г. № 152, руководствуясь Федеральным Законом от 06.10.2003 года № 131-ФЗ «Об общих принципах организации местного самоуправления в РФ», администрация  Раздольненского сельского поселения</w:t>
      </w:r>
    </w:p>
    <w:p>
      <w:pPr>
        <w:pStyle w:val="Normal"/>
        <w:spacing w:before="6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97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Постановляет:</w:t>
      </w:r>
    </w:p>
    <w:p>
      <w:pPr>
        <w:pStyle w:val="Normal"/>
        <w:spacing w:before="60" w:after="0"/>
        <w:ind w:firstLine="397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   </w:t>
      </w:r>
      <w:r>
        <w:rPr>
          <w:caps/>
          <w:spacing w:val="40"/>
          <w:sz w:val="28"/>
          <w:szCs w:val="28"/>
        </w:rPr>
        <w:t>1.</w:t>
      </w:r>
      <w:r>
        <w:rPr>
          <w:sz w:val="28"/>
          <w:szCs w:val="28"/>
        </w:rPr>
        <w:t>Утвердить генеральную схему очистки территор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на 2015-2020 годы  (Приложение к       постановлению)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8"/>
          <w:szCs w:val="28"/>
        </w:rPr>
        <w:t xml:space="preserve">Постановление подлежит обнародованию путем вывешивания на информационных стендах в здании  администрации местного самоуправления Раздольненского сельского поселения. </w:t>
      </w:r>
    </w:p>
    <w:p>
      <w:pPr>
        <w:pStyle w:val="Normal"/>
        <w:numPr>
          <w:ilvl w:val="0"/>
          <w:numId w:val="14"/>
        </w:numPr>
        <w:spacing w:before="6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60" w:after="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                                                                           С.П. Ряб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администрации Раздольн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10     от  1 июня  2015 год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397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  <w:t>Генеральная схема</w:t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Очистки  территории  Раздольненского сельского поселения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40" w:after="120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Генеральная схема очистки территории Раздольненского сельского поселения на 2015-2020 годы определяет мероприятия, объемы работ по всем видам очистки и уборки территории Раздольненского  сельского поселения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numPr>
          <w:ilvl w:val="0"/>
          <w:numId w:val="6"/>
        </w:numPr>
        <w:spacing w:before="120" w:after="120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радостроительный кодекс Российской Федераци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Федеральный закон от 30 марта 1999 № 52-ФЗ «О санитарно-эпидемиологическом благополучии населения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Федеральный закон от 24 июня 1998 г. № 89-ФЗ «Об отходах производства и потребления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Постановление Коллегии Госстроя РФ от 22.12.1999 г. № 7 «Концепция обращения с твердыми бытовыми отходами в Российской Федерации МДС 13-82000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СанПиН 42-128-4690-88 «Санитарные правила содержания территорий населенных мест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СанПиН 217 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СП 217 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СанПиН 217 722-98 «Гигиенические требования к устройству и содержанию полигонов для твердых бытовых отходов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Государственный стандарт Российской Федерации «Жилищно-коммунальные услуги «Общие технические условия (в редакции постановлений Госстандарта России от 19.06.2000 г. № 158-ст, от 22.07.2003 г. № 248-ст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Постановлением Государственного Комитета СССР по труду и социальным вопросам от 11.10.1986 г. № 400/23-34 «Об утверждении типовых норм времени на работы по механизированной уборке и санитарному содержанию населенных мест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Приказ Департамента ЖКХ Министерства строительства РФ от 06.12.1994 № 13 «Об утверждении рекомендаций о нормировании труда работников предприятий внешнего благоустройства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Приказ Министра коммунального хозяйства РСФСР от 13.01.1971 № 30 «О порядке определения норм накопления бытовых отходов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>- «Рекомендации по определению норм накопления твердых бытовых отходов для городов РСФСР» утвержденные 09.03.1982 г. заместителем Министра ЖКХ РСФСР.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«Правила благоустройства и содержания территории села Раздольного Моздокского района РСО-Алания», утвержденные Собранием представителей Раздольненского сельского поселения от 16.09.2008г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 Общие сведения о Раздольненском сельском поселении и природно-климатические условия.</w:t>
      </w:r>
    </w:p>
    <w:p>
      <w:pPr>
        <w:pStyle w:val="Normal"/>
        <w:spacing w:before="0" w:after="60"/>
        <w:ind w:firstLine="397"/>
        <w:jc w:val="center"/>
        <w:rPr/>
      </w:pPr>
      <w:r>
        <w:rPr>
          <w:b/>
          <w:i/>
          <w:sz w:val="28"/>
          <w:szCs w:val="28"/>
        </w:rPr>
        <w:t>Географическое положе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здольненское сельское поселение находится в Российской Федерации, Республика Северная Осетия-Алания,  Моздокский район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ю поселения составляют исторически сложившиеся земли населенного пункта села Раздольного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 и другие земли независимо от форм собственности и целевого назначени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Раздольненского сельского поселения установлены Законом Республики Северная Осетия-Ал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Граница идет от административной границы Республика Северная Осетия-Алания с Республикой Ингушетия, в точке пересечения границ СПК «Виноградное» и СПК «Украина», на север, пересекая канал «Надтеречный», вдоль границы с Сухотским СМО, до границы  с  Виноградненским СМО.  Далее на восток , до правой бровки канала «Малокабардинский», вдоль правой бровки канала, затем на север, пересекая канал «Малокабардинский», вдоль границы с Виноградненским СМО (граница земель СХК «Украина»/СХК «Виноградное»), по оси внутрихозяйственной дороги. Далее на запад вдоль границы с Виноградненским СМО, затем на север, пересекая автодорогу с.Раздольное-с.Сухотское, по границе участка ГОУ ПУ-12, вдоль нижнего бьефа дамбы на р.Терек, до оси р.Терек, вдоль границы с Виноградненским СМ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тем по оси р.Терек на восток до границы с Кизлярским СМО, далее на юг, пересекая автодорогу с.Кизляр – с.Раздольное, канал «Малокабардинский», канал «Кизлярский», вдоль границы с Кизлярским СМО (граница земель СХК «Украина»/СХК «Красный Кизляр»), по оси внутрихозяйственной дорог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алее на восток по границе с  Кизлярским СМО.  Поворачивает на юг, пересекая канал «Надтеречный», идет до границы с Республикой Ингушетия. Далее на запад, вдоль границы с Республикой Ингушетия до начальной точк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 умеренно-континентальный, засушливый. Часто бывают суховеи, Преобладающее направление ветра северо-западное и южное. Средние температуры в январе -4,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в июле +2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садков выпадает в год 600-700мм. Продолжительность снежного покрова в среднем с 18 декабря до 8 марта, высота снежного покрова 3-11 см, максимально 36 см.</w:t>
      </w:r>
    </w:p>
    <w:p>
      <w:pPr>
        <w:pStyle w:val="Normal"/>
        <w:keepNext w:val="true"/>
        <w:numPr>
          <w:ilvl w:val="0"/>
          <w:numId w:val="6"/>
        </w:numPr>
        <w:spacing w:before="120" w:after="120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состояние и развитие на перспективу.</w:t>
      </w:r>
    </w:p>
    <w:p>
      <w:pPr>
        <w:pStyle w:val="Normal"/>
        <w:keepNext w:val="true"/>
        <w:ind w:firstLine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Численность населения муниципального образования</w:t>
      </w:r>
    </w:p>
    <w:p>
      <w:pPr>
        <w:pStyle w:val="Normal"/>
        <w:keepNext w:val="true"/>
        <w:ind w:firstLine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Раздольненского сельского поселения по состоянию на 01.01.2015 года составила 1149  человек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97"/>
        <w:jc w:val="center"/>
        <w:rPr/>
      </w:pPr>
      <w:r>
        <w:rPr/>
        <w:t>Прогноз численности населения  сельского поселения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70"/>
        <w:gridCol w:w="2385"/>
        <w:gridCol w:w="2258"/>
        <w:gridCol w:w="1916"/>
      </w:tblGrid>
      <w:tr>
        <w:trPr>
          <w:trHeight w:val="15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(убыль) численности населения, чел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на конец периода округленного, чел.</w:t>
            </w:r>
          </w:p>
        </w:tc>
      </w:tr>
      <w:tr>
        <w:trPr>
          <w:trHeight w:val="15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го приро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го прирост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населения по данным регистрационного учета по месту жительства по Раздольненскому  сельскому поселению на 01.01.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6"/>
        <w:gridCol w:w="779"/>
        <w:gridCol w:w="875"/>
        <w:gridCol w:w="1080"/>
        <w:gridCol w:w="1080"/>
        <w:gridCol w:w="900"/>
        <w:gridCol w:w="900"/>
        <w:gridCol w:w="720"/>
        <w:gridCol w:w="720"/>
        <w:gridCol w:w="1053"/>
        <w:gridCol w:w="1287"/>
        <w:gridCol w:w="1295"/>
        <w:gridCol w:w="1529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пис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рожива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</w:t>
            </w:r>
          </w:p>
        </w:tc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числ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роживаю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-т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м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здоль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226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3.2. Земельные ресурсы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Общая  площадь  земель 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Раздольненского  сельского поселения  -  </w:t>
      </w:r>
      <w:r>
        <w:rPr>
          <w:b/>
          <w:sz w:val="28"/>
          <w:szCs w:val="28"/>
          <w:u w:val="single"/>
        </w:rPr>
        <w:t>104 га.</w:t>
      </w:r>
    </w:p>
    <w:p>
      <w:pPr>
        <w:pStyle w:val="Normal"/>
        <w:spacing w:before="0" w:after="12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земель:  </w:t>
      </w:r>
      <w:r>
        <w:rPr>
          <w:b/>
          <w:sz w:val="28"/>
          <w:szCs w:val="28"/>
          <w:u w:val="single"/>
        </w:rPr>
        <w:t>земли населенного пункт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руководителей, отвечающих за санитарную очистку, сбор и вывоз ТБО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67"/>
        <w:gridCol w:w="2445"/>
        <w:gridCol w:w="2106"/>
        <w:gridCol w:w="189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Раздольнен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здо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а С.П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0-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з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альная №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-82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окружающей среды на территории  поселка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ая обстановка является одним из основных факторов, оказывающих существенное влияние на социальную и демографическую ситуацию. В связи с этим Администрацией Раздольненского сельского поселения уделяется особое внимание выполнению мероприятий по охране окружающей среды и природных ресурсов, направленных на оздоровление экологической обстановки и обеспечение рационального использования ее природных ресурсов. Работа осуществляется по нескольким направлениям: </w:t>
      </w:r>
    </w:p>
    <w:p>
      <w:pPr>
        <w:pStyle w:val="Normal"/>
        <w:spacing w:before="60" w:after="60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атмосферного воздух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источниками загрязнения воздуха на территории  Раздольненского сельского поселения являются выбросы от автомобилей и котельных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ым проблемам в области охраны атмосферного воздуха относятся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ниторинга за состоянием атмосферного воздуха (включая влияние автотранспорт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оянного и эффективного контроля за выбросами загрязняющих веществ.</w:t>
      </w:r>
    </w:p>
    <w:p>
      <w:pPr>
        <w:pStyle w:val="Normal"/>
        <w:ind w:left="1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атмосферного воздуха в поселении предусматрива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автомобильного транспор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зеленение территории Раздольненского сельского поселения</w:t>
      </w:r>
    </w:p>
    <w:p>
      <w:pPr>
        <w:pStyle w:val="Normal"/>
        <w:spacing w:before="60" w:after="60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и восстановление водных объектов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сложившейся экологической обстановки, размещения в водоохранных зонах несанкционированных свалок, состояние водных объектов характеризуется высокой степенью загрязненност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а Терек  – протекает по  территории Раздольненского сельского поселения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ода по своему качеству относится к сульфатному классу, группе натрия. результаты наблюдений показали, что наиболее высокий уровень загрязнения сульфатами и железом общим. Среднее содержание соединений марганца, хлоридов, кальция, железа двухвалентного, меди и цинка не превышали ПДК. </w:t>
      </w:r>
    </w:p>
    <w:p>
      <w:pPr>
        <w:pStyle w:val="Normal"/>
        <w:spacing w:before="60" w:after="60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почв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охимическое обследование почв сельскохозяйственных угодий проводится с целью контроля и оценки изменения плодородия почв, характера и уровня их загрязнения под воздействием антропогенных факторов, создание банков данных полей (рабочих участков), проведения сплошной сертификации земельных участков почв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Агрохимическому исследованию подлежат почвы всех типов сельскохозяйственных угодий – пашни,  пастбища и многолетние насаждения. Периодичность агрохимического обследования почв – один раз в 5-7 лет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, в образцах почв определяют дополнительные агрохимические показатели: микроэлементы (бор, медь, марганец, цинк, молибден, кобальт); тяжелые металлы (медь, цинк, свинец, марганец, кадмий, никель, ртуть, мышьяк); радионуклиды и остаточное количество пестицидов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униципального образования элементарной единицей обобщения при агрохимическом обследовании почв является хозяйство. Для  муниципального образования составляют сводную  ведомость результатов обследов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, применительно к возделываемым культурам, дается оценка плодородия почв, при установлении загрязнения почв – уровня загрязнени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2015 год показатели, характеризующие санитарно-эпидемиологическую безопасность почвы по Раздольненскому сельскому поселению  следующие: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удельный вес проб почвы, не отвечающих гигиеническим нормативам по санитарно-химическим показателям равен 5.1 процент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удельный вес проб почвы, не отвечающих гигиеническим нормативам по микробиологическим показателям равен 4.1 процент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удельный вес проб почв, не отвечающих гигиеническим нормативам по паразитологическим показателям равен 0 процентов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уммарный показатель загрязнения почвы равен   1.38.</w:t>
      </w:r>
    </w:p>
    <w:p>
      <w:pPr>
        <w:pStyle w:val="Normal"/>
        <w:spacing w:before="60" w:after="60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итарная очистка территорий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Главным условием санитарной очистки населенного пункта является своевременное  удаление  твердых  бытовых  отходов с территорий домовладений и их обезвреживание при соблюдении следующих требова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даление ТБО из домовладений должно осуществляться регулярно, с установленной периодичностью по маршрутным графикам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се домовладения населенных пунктов независимо от их ведомственной принадлежности охватываются единой системой санитарной очист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воз ТБО осуществляется спецтранспортом, предназначенным для этих цел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требования выполнимы при планово-регулярной системе санитарной очист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складирования и обезвреживани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ей сбора и временного хранения твердых бытовых отходов, обеспечением условий доступа к контейнерным площадкам и нормальной работы спецмашин занимаются жилищно-эксплуатационные организаци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язанности организаций, занимающихся вывозом ТБО, входит своевременное, регулярное удаление ТБО с придомовых территорий. И размещение их на полигона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вердых бытовых отходов осуществляется по маршрутным графикам, которые необходимо согласовывать с организациями  Санэпиднадзора (СанПиН 42-128-46-90-88 п. 1.8.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работке маршрутных графиков необходимо предусмотреть обеспечение шумового комфорта для жителей (СанПиН 42-128-4690-88 п. 1.12.) работы по вывозу ТБО придомовых территорий следует производить не ранее 7 часов и не позднее 23 часов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ая и рекомендуемая к применению планово-регулярная система сбора и удаления ТБО позволит поддерживать надлежащий уровень санитарной очистки населенного пункта, обеспечивая комфорт проживания и эпидемиологическую безопасность жителям.  </w:t>
      </w:r>
    </w:p>
    <w:p>
      <w:pPr>
        <w:pStyle w:val="Normal"/>
        <w:spacing w:before="120" w:after="120"/>
        <w:ind w:firstLine="397"/>
        <w:jc w:val="center"/>
        <w:rPr/>
      </w:pPr>
      <w:r>
        <w:rPr>
          <w:b/>
          <w:sz w:val="28"/>
          <w:szCs w:val="28"/>
          <w:u w:val="single"/>
        </w:rPr>
        <w:t>Фактическое наличие коммунальной техники в эксплуатирующей организации</w:t>
      </w:r>
      <w:r>
        <w:rPr/>
        <w:t>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275"/>
        <w:gridCol w:w="2329"/>
        <w:gridCol w:w="2156"/>
      </w:tblGrid>
      <w:tr>
        <w:trPr>
          <w:trHeight w:val="3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и марки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техники на единицу обслужи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вывоза ТБО и утил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основание заявленной потребности с указанием нормативного документа, имеющейся в наличии техники, год выпуска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соровоз с боковой загрузкой МАЗ-МКМ-33301 КО-44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ма с газовым отоплением-680,6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ность в коммунальной технике.</w:t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5"/>
        <w:gridCol w:w="1559"/>
        <w:gridCol w:w="1786"/>
        <w:gridCol w:w="2830"/>
      </w:tblGrid>
      <w:tr>
        <w:trPr>
          <w:trHeight w:val="1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и марк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е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 техники на единицу обслужи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ывоза ТБО и утилизация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соровоз с боковой загрузкой МАЗ-МКМ-33301 КО-44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газовым отоплением-680,6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МТЗ-82 с куп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уборки мусора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градостроительные мероприятия</w:t>
      </w:r>
    </w:p>
    <w:p>
      <w:pPr>
        <w:pStyle w:val="Normal"/>
        <w:spacing w:before="60" w:after="6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снижению загрязнения стационарными источникам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сширение системы мониторинга воздушного бассейна, в том числе развитие сети постов наблюдения по контролю загрязнения атмосферного воздуха на территории поселени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ля всех источников загрязнения воздушного бассейна уровня предельно-допустимых выбросов в составе сводного тома, обеспечивающих нормативные предельно-допустимые концентрации загрязняющих веществ в атмосфере поселени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зеленение буферных зон между жилыми и общественными территориями и промышленными объектам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ческого оборудования, оснащение источников выбросов современным газоочистным оборудованием.</w:t>
      </w:r>
    </w:p>
    <w:p>
      <w:pPr>
        <w:pStyle w:val="Normal"/>
        <w:spacing w:before="60" w:after="6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е мероприятия по снижению воздействия автотранспорт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рганизация придорожных зеленых полос от магистралей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их требований к техническому состоянию автотранспортной техники до установленных стандар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кологически безопасных видов транспорта и моторного топли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спользуемых нефтепродук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ражей для хранения автотранспорта с соблюдением санитарных разрыв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автотранспорта на газовое топливо. </w:t>
      </w:r>
    </w:p>
    <w:p>
      <w:pPr>
        <w:pStyle w:val="Normal"/>
        <w:spacing w:before="60" w:after="6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охране водных ресурсов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 оборотного водоснабжения и повторного использования очищенных сточных вод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готовление установок доочистки вод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досберегающих технологий, обеспечивающих снижение удельного водопотребления, на единицу продукции и экономию свежей воды на всех циклах производств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оведение мероприятий, направленных на повышение эффективности очистных сооружений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ыбросов промывных вод на рельеф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их мероприятий по устранению неполадок в сетях водоснабжения и предотвращению аварийных ситуаций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вдоль береговой лин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оны санитарной охраны подземных источников - водоснабжения в составе трех поя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ьного режима на территориях прибрежных полос и водоохранных зон рек.</w:t>
      </w:r>
    </w:p>
    <w:p>
      <w:pPr>
        <w:pStyle w:val="Normal"/>
        <w:spacing w:before="60" w:after="6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охране водного покрова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мониторинга почвенного покрова в пределах территории посел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осстановлению почв.</w:t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397"/>
        <w:jc w:val="center"/>
        <w:rPr/>
      </w:pPr>
      <w:r>
        <w:rPr>
          <w:i/>
          <w:sz w:val="28"/>
          <w:szCs w:val="28"/>
        </w:rPr>
        <w:t>Мероприятия по санитарной очистке территории:</w:t>
      </w:r>
    </w:p>
    <w:p>
      <w:pPr>
        <w:pStyle w:val="Normal"/>
        <w:numPr>
          <w:ilvl w:val="0"/>
          <w:numId w:val="12"/>
        </w:numPr>
        <w:ind w:left="0" w:firstLine="3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ультивировать  территорию  полигона  ТБО.</w:t>
      </w:r>
    </w:p>
    <w:p>
      <w:pPr>
        <w:pStyle w:val="Normal"/>
        <w:numPr>
          <w:ilvl w:val="0"/>
          <w:numId w:val="12"/>
        </w:numPr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схему обращения с отходами на территории  поселения. В составе схемы должны быть предусмотрены следующие первоочередные мер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сех несанкционированных свалок и их рекультивац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ективного сбора отходов в жилых образованиях в сменные контейнеры на площадки временного хранения ТБ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ельного сбора и сдачу на переработку или захоронение токсичных отходов (1 и 2 классов опасност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numPr>
          <w:ilvl w:val="0"/>
          <w:numId w:val="12"/>
        </w:numPr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БО с площадок временного хранения осуществлять специализированной техникой на полигон ТБО, расположенный на территории Моздокского  района.</w:t>
      </w:r>
    </w:p>
    <w:p>
      <w:pPr>
        <w:pStyle w:val="Normal"/>
        <w:numPr>
          <w:ilvl w:val="0"/>
          <w:numId w:val="12"/>
        </w:numPr>
        <w:ind w:lef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спективу - разместить на полигоне ТБО мусоросжигательную (мусороперерабатывающую) установку для отдельных видов отходов.</w:t>
      </w:r>
    </w:p>
    <w:p>
      <w:pPr>
        <w:pStyle w:val="Normal"/>
        <w:ind w:firstLine="397"/>
        <w:rPr/>
      </w:pPr>
      <w:r>
        <w:rPr>
          <w:sz w:val="28"/>
          <w:szCs w:val="28"/>
        </w:rPr>
        <w:t>Основной задачей, стоящей перед администрацией поселения в области обращения с отходами производства и потребления, является обеспечение предоставления всем физическим и юридическим лицам  на территории поселения услуги  по сбору, вывозу и утилизации ТБО  в  соответствии с действующим природоохранным законодательством.  Ее решение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numPr>
          <w:ilvl w:val="1"/>
          <w:numId w:val="6"/>
        </w:numPr>
        <w:spacing w:before="120" w:after="120"/>
        <w:ind w:left="0" w:firstLine="397"/>
        <w:jc w:val="center"/>
        <w:rPr/>
      </w:pPr>
      <w:r>
        <w:rPr>
          <w:b/>
          <w:sz w:val="28"/>
          <w:szCs w:val="28"/>
        </w:rPr>
        <w:t>Мероприятия по защите населения от физических факторов:</w:t>
      </w:r>
    </w:p>
    <w:p>
      <w:pPr>
        <w:pStyle w:val="Normal"/>
        <w:spacing w:before="60" w:after="6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защите населения от шумового загряз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приемов планировки и застройки, (размещение вдоль проезжей части обслуживающих, коммунальных объектов, гаражей-стоянок и пр.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ые решения жилых зданий с ориентацией спальных помещений во двор, а вспомогательных – на улиц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лос зеленых насаждений шумозащитной конструкции вдоль улиц и магистралей шумо- и газопоглощающими породами, планирование и организация рельеф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объектов транспортной инфраструктуры с шумозащитными конструктивными элемент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араметрами транспортных потоков, расчет основных вариантов движения транспорта, внедрение жесткой маршрутизации грузовых перевозок.</w:t>
      </w:r>
    </w:p>
    <w:p>
      <w:pPr>
        <w:pStyle w:val="Normal"/>
        <w:widowControl w:val="false"/>
        <w:suppressAutoHyphens w:val="true"/>
        <w:autoSpaceDE w:val="false"/>
        <w:ind w:left="1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обеспечению радиационной безопас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. </w:t>
      </w:r>
    </w:p>
    <w:p>
      <w:pPr>
        <w:pStyle w:val="Normal"/>
        <w:spacing w:before="60" w:after="6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снижению электромагнитного воздейств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го контроля предельно-допустимых уровней ЭМИ от источников электромагнитных излучений (радиостанции, радары, установки мобильной связи, линии электропередач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ых зон и зон ограничения застройки от источников ЭМИ 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а линий электропередач (ЛЭП) на кабельные линии.</w:t>
      </w:r>
    </w:p>
    <w:p>
      <w:pPr>
        <w:pStyle w:val="Normal"/>
        <w:numPr>
          <w:ilvl w:val="1"/>
          <w:numId w:val="6"/>
        </w:numPr>
        <w:spacing w:before="120" w:after="120"/>
        <w:ind w:left="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>, стоящими перед администрацией Раздольненского сельского поселения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предоставления всем физическим и юридическим лицам 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проектно-сметной документации на проведение рекультивации мест временного размещения отходов в 2015 г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ультивация мест временного размещения отходов до 2017 г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Экологическая обстановка в поселении , в настоящее время,  относительно благополучная и стабильна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еобходимо оформление и благоустройство рекреационных территорий.   Организация санитарно-защитных зон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скольку Администрация Раздольненского сельского поселения                             должна заниматься контролем состояния окружающей среды на своей территории, необходимо вести мониторинг и выполнение мероприятий по контролю за состоянием окружающей среды и осуществлять их реализацию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иболее важные мероприятия, направленные на обеспечение благоприятной экологической обстановки на территории  посел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я в пределах  поселения мониторинга состояния природной среды совместно с окружными природоохранными органами и территориальными отделами федеральных структу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населения экологических знаний, используя СМИ, возможности культурно-просветительных учреждений, школ и спортивных обществ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связи с этим, реализация разработанной генеральной схемы очистки территории поселка, в частности приобретение достаточного количества контейнеров и специализированной техники,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 реализацию данных мероприятий необходимы вложения денежных средств, в размере  </w:t>
      </w:r>
      <w:r>
        <w:rPr>
          <w:color w:val="000000"/>
          <w:sz w:val="28"/>
          <w:szCs w:val="28"/>
          <w:u w:val="single"/>
        </w:rPr>
        <w:t>37,0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567" w:gutter="0" w:header="0" w:top="851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3:00Z</dcterms:created>
  <dc:creator>Епифанова</dc:creator>
  <dc:description/>
  <cp:keywords/>
  <dc:language>en-US</dc:language>
  <cp:lastModifiedBy>админ</cp:lastModifiedBy>
  <cp:lastPrinted>2015-06-19T11:16:00Z</cp:lastPrinted>
  <dcterms:modified xsi:type="dcterms:W3CDTF">2015-10-29T14:03:00Z</dcterms:modified>
  <cp:revision>29</cp:revision>
  <dc:subject/>
  <dc:title/>
</cp:coreProperties>
</file>